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وافز المالية وأثرها في تحسين الأداء الوظيفي في المؤسسات الجامعية الجزائرية </w:t>
      </w:r>
      <w:r>
        <w:rPr>
          <w:rtl w:val="true"/>
        </w:rPr>
        <w:t xml:space="preserve">: </w:t>
      </w:r>
      <w:r>
        <w:rPr>
          <w:rtl w:val="true"/>
        </w:rPr>
        <w:t>دراسة حالة المركز الجامعي عبد الحفيظ بوالصوف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ماع ل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عقون شرا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فؤاد بوجنا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كمال زم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ف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فز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اء الأف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