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ة الإئتمانية في تشجيع الإستثمار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ريط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إ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