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'organisation d'une conféren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loub Naz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’internet/ Les langages de programmation/ LES APPLICATIONS WEB/ Le processus du 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