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organisation d'une conféren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oub Nazi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internet/ Les langages de programmation/ LES APPLICATIONS WEB/ Le processus du développ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