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المالي واتخاذ القرارات المالية في المؤسس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رم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