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خطيط المالي واتخاذ القرارات المالية في المؤسسة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 رمي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اق مصبا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7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