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e web dynamique pour le covoitur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aiche Ily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Diagramme de cas d’utilisation/ le Covoiturage/ Diagrammes de séquenc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