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آليات متابعة القروض المتعثر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ابح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تعث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ثر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قروض البنكية المتعث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