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pour la gestion d'une agence de transport à la dema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nana Khalil 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/ Modélisation avec UML/ Diagramme d’activité/ Le transport à la demande/ Diagrammes de séquence/ Diagramme de clas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