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تمويل الإستثمار في الجزائر وانعكاساته على ربحية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الرياض فرع مطاحن بني هارون القرارم قوق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ويرة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مشاريع الإ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 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