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تمويل الإستثمار في الجزائر وانعكاساته على ربحية 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ؤسسة الرياض فرع مطاحن بني هارون القرارم قوق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ويرة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مشاريع الإستثم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 التم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