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وكمة المؤسسية وأهميتها في تحسين كفاءة البنوك الإسلامية </w:t>
      </w:r>
      <w:r>
        <w:rPr>
          <w:rtl w:val="true"/>
        </w:rPr>
        <w:t xml:space="preserve">: </w:t>
      </w:r>
      <w:r>
        <w:rPr>
          <w:rtl w:val="true"/>
        </w:rPr>
        <w:t>دراسة حالة بنك البركة الإسلامي سطي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سي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لحاج طارق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6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ك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جعة الداخ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جع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