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سعر الصرف على عمليات التجارة الخارجية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ي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 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ذجة الق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