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مويل المحلي في دفع عجلة التنمية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بلدية سيدي مر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