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تصال الشخصي المباشر في المؤسسات الإقتصادية الخدم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ي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خد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