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de voyage d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arribi Abder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JOOMLA/ Wampserv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