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une agence de voyage de tou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larribi Abder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UP/ JOOMLA/ Wampserv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