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فيزات الجبائية في ترقية الإستثمار الأجنبي المباشر في الجزائر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تطوير الإستثمار</w:t>
      </w:r>
      <w:r>
        <w:rPr/>
        <w:t xml:space="preserve"> </w:t>
      </w:r>
      <w:r>
        <w:rPr/>
        <w:t xml:space="preserve">ANDI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ن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