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مويل عجز الميزانية العمومية في الجزائر للفترة الممتدة من </w:t>
      </w:r>
      <w:r>
        <w:rPr/>
        <w:t>2000</w:t>
      </w:r>
      <w:r>
        <w:rPr>
          <w:rtl w:val="true"/>
        </w:rPr>
        <w:t xml:space="preserve">إلى 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ني و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ضبط الإير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جزائرية 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 البتر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