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مصغر ودوره في ترقية المؤسس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وكالة الوطنية  لدعم تشغيل الشباب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شونة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ص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