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ويل المصغر ودوره في ترقية المؤسس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وكالة الوطنية  لدعم تشغيل الشباب 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شونة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صغ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