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 stock d'un magasin de gr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ouf Raouf Amir/ Khalfi Souheil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ase d’analyse/ Le langage de modélisation unifie (UML/ Diagramme de cas d’uti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