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gestion du parc animalier TAZA de Jij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 Soumia/ Ali LALOU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mysql/ EasyPHP/ HTML/ Site web/ CSS/ 2tup/ parc animal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