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la gestion du parc animalier TAZA de Jij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bdellah Soumia/ Ali LALOUC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4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mysql/ EasyPHP/ HTML/ Site web/ CSS/ 2tup/ parc animali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