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site web dynamique pour la gestion du laboratoire de recherche melila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ehra Sara/ Afri Faiz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 Web/ Analyse et spécification des besoins/ UML et processus u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