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site web dynamique pour la gestion du laboratoire de recherche melil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hra Sar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Analyse et spécification des besoins/ UML et processus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