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éalisation d'une ontologie pour le E-Learning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mri Asma/ Hadji Atmane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3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-Learning/ les ontologies/ Conception et réalisation D’ontologi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