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حوكمة الشركات في تعزيز القرارات الإدار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ب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اموش جا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كمة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والشف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