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حوكمة الشركات في تعزيز القرارات الإدارية </w:t>
      </w:r>
      <w:r>
        <w:rPr>
          <w:rtl w:val="true"/>
        </w:rPr>
        <w:t xml:space="preserve">: </w:t>
      </w:r>
      <w:r>
        <w:rPr>
          <w:rtl w:val="true"/>
        </w:rPr>
        <w:t>دراسة حالة مؤسسة سوناريك بوحدة فرجيو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ماموش جاز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بوبكر بوسال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82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وكمة الشرك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فصاح والشفا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