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ealisation d'un site web dynamique de vente en li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hamra Zakarya/ Boumassata Meriem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Technologie Web/ Processus Unifié UP/ Architecture client/serveur/ Identification des besoins/ Langage de modélisation UM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