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إنضمام الجزائر إلى المنظمة العالمية للتجارة على المنظومة المصرف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 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