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أثير إنضمام الجزائر إلى المنظمة العالمية للتجارة على المنظومة المصرفية الجزائ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ولميت بشر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لعراس سفي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68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ارة الخارج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ة العالمية للتج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جارة الخدمات الم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