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ثار إنضمام الجزائر للمنظمة العالمية للتجارة على قطاع المحروق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ليط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راس سف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8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المية ل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ات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اع المحروق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