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يغ التمويلية في البنوك الإسلاميةودورها في دفع عجلة التنمي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بنك الب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ر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تمو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