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وسائل الدفع غير النقدية ودورها في الوساطة المالية للبنوك التجارية  </w:t>
      </w:r>
      <w:r>
        <w:rPr>
          <w:rtl w:val="true"/>
        </w:rPr>
        <w:t xml:space="preserve">: </w:t>
      </w:r>
      <w:r>
        <w:rPr>
          <w:rtl w:val="true"/>
        </w:rPr>
        <w:t>دراسة حالة الجزائر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ايب وفاء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،لمزري مفيد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ئيس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، دوفي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اقش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)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، ببوعزة نضير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 ومقرر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22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30691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بنوك التجار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بطاقات البنك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وساطة المالية المصرف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سائل الدفع الغير نقد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جمعات النقد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