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سائل الدفع غير النقدية ودورها في الوساطة المالية للبنوك التجارية  </w:t>
      </w:r>
      <w:r>
        <w:rPr>
          <w:rtl w:val="true"/>
        </w:rPr>
        <w:t xml:space="preserve">: </w:t>
      </w:r>
      <w:r>
        <w:rPr>
          <w:rtl w:val="true"/>
        </w:rPr>
        <w:t>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لمزري مف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دو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بوعزة نض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ق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غير 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ع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