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جباية المحلية في تمويل الجماعات المح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لدية ميلة خلال ا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بع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اشوري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