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جباية المحلية في تمويل الجماعات المحل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لدية ميلة خلال الفترة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جر بعي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رني ميل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عاشوري نع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قطاف عق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9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ات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باية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دية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