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قروض المصغرة في زيادة حجم الإستثمار 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تسيير القرض المصغر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بة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ليد لطي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يلود بر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تسيير القرض المصغر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