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مكانية تطبيق الإدارة الإلكترونية في الجامعات الجزائرية </w:t>
      </w:r>
      <w:r>
        <w:rPr>
          <w:rtl w:val="true"/>
        </w:rPr>
        <w:t xml:space="preserve">: </w:t>
      </w:r>
      <w:r>
        <w:rPr>
          <w:rtl w:val="true"/>
        </w:rPr>
        <w:t>حالة المركز الجامعي عبد الحفيظ بوالصوف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وس و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غيشي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هولي فرح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سنوسي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جام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