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e application web pour la planification urbaine basée sur le service web google maps pour la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fethi karima/ Lalouci Ali Président,Hattab Abdelkamel Examinateur ,Dib Abderrahim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vaScript/ Planification urbain/ KML/ web google map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