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web pour une agence de voy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chitoua Amal/ Aissa BOULMARKA Président; Ali LALOUCI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eption et realization/ application web/ une agence de voy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