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rentissage automatique et optimisation pour la résolution de probl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imeche Mourad/ Zekiouk Mounira Président; Bouchekouf Asma Examina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timisation/ algorithme génétique/ hybrid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