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to- découverte des topologies rése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haine Meryem/ BOUKHECHEM Nadir Président,DJAABOUB Salim Examinateur,BENCHEIKH EL HOCINE Madjed encadr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4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o-Découverte/ Des Topologies Réseaux/ Conception de SpiderNe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