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- découverte des topologies rés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ne Meryem/ BOUKHECHEM Nadir Président,DJAABOUB Salim Examinateur,BENCHEIKH EL HOCINE Madjed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-Découverte/ Des Topologies Réseaux/ Conception de Spid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