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سعر الصرف في جذب الإستثمار الأجنبي المباشر  دراسة قياسية لحالة الجزائر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و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وفنش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رمل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بوسالم أبوبك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ع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