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سعر الصرف في جذب الإستثمار الأجنبي المباشر  دراسة قياسية لحالة الجزائر </w:t>
      </w:r>
      <w:r>
        <w:rPr>
          <w:rtl w:val="true"/>
        </w:rPr>
        <w:t>(</w:t>
      </w:r>
      <w:r>
        <w:rPr/>
        <w:t>1990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كو سلم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بوفنش وس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رملي حمز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بوسالم أبوبك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2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ر 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 الأجنبي المباش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 العم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