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e application client/ serveur pour la tracabilité des dossiers au niveau de la CNR de mi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afa Saida/ Hettab Abdelkamel Président,Bouzahzah Mounira Examinateur,Benabderrahmane Fatiha  Encadreur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25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l/ 2tup/ java/ Traçabi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