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e application web pour l'achat ; la vente et la location des immobiliers en lig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fenneche Amine/ Bouridah Adel Président; Djaaboub Salim Examinat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4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ternet/ mysql/ EasyPHP/ HTML/ Site web/ UP simplifi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