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client/ serveur pour le suivi des dossiers au niveau de la CNR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rioui Nawel/ Benabderrahmane fatiha Président; Bouridah Adel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lication client/ serveur pour le suivi des dossiers/ La CNR de MI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