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كنولوجيا المعلومات على تسيير البنوك التجارية  دراسة حالة بنك الفلاحة والتنمية الريفية وكال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سي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غيشي عبد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هولي فرح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التنمية الريفية وكالة فرجي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