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تكنولوجيا المعلومات على تسيير البنوك التجارية  دراسة حالة بنك الفلاحة والتنمية الريفية وكال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سي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غيشي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هولي فرح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سنوسي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التنمية الريفية وكالة فرجيو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