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صلاحات المالية في تشجيع الإستثمارات الأجنبية المباشرة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ة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ضر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لاح سياسة سعر ال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