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إصلاحات المالية في تشجيع الإستثمارات الأجنبية المباشرة في الجزائر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الجزائر </w:t>
      </w:r>
      <w:r>
        <w:rPr>
          <w:rtl w:val="true"/>
        </w:rPr>
        <w:t>(</w:t>
      </w:r>
      <w:r>
        <w:rPr/>
        <w:t>2000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ويسة ياس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ركيمة فارس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هولي رش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مرزوقي ياس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2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 الأجنبي المباش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لاح الضري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لاحات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صلاح سياسة سعر الص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