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إستثمارات العامة على النمو الإقتصادي  في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ق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