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orie spectrale des operateurs non bor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oufi Aicha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né/ adjoints/ compac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