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s-groupes distingués et groupes quoti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d Sami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 groupes/ théorèmes/ Morphis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