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s opérateurs non bornés dans l'espace de hil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ib Hayet/ F.Slemni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lbert/ operateu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