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tude des opérateurs non bornés dans l'espace de hilber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ib Hayet/ F.Slemnia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027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lbert/ operateu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2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