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ميزانية المؤسسات التربوية دراسة حالة ثانوية مغلاوة رمضا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طيو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مؤسسات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