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دراسة الجدوى الإقتصادية في تمويل ونجاح المشاريع الإستثمارية الصغير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تشغيل الشباب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 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تمو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