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وازنات التقديرية في تحسين الأداء المالي ب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