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rps quad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ourou Loubn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s/ Anneaux/ Corp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