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linéaire AX=B et s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amous Khadidja/ BOUFELGHA IBRAHI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rices/ Equ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