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ème linéaire AX=B et ses applic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namous Khadidja/ BOUFELGHA IBRAHIM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matrices/ Equat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