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b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kine Hayat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mbles/ Baire/ Banac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