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solution des problèmes d'évolu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roud Ibtissam/ LABED BOUDJEM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oréme/ -Formul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