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olution des problèmes d'évol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roud Ibtissam/ LABED BOUDJE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oréme/ -Formul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